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Tisztelt Leendő Partnerünk!</w:t>
      </w:r>
    </w:p>
    <w:p>
      <w:pPr>
        <w:pStyle w:val="Nincstrkz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b/>
          <w:b/>
          <w:bCs/>
          <w:color w:val="434343"/>
          <w:szCs w:val="24"/>
        </w:rPr>
      </w:pPr>
      <w:r>
        <w:rPr>
          <w:rFonts w:cs="Karla;Karla" w:ascii="Karla;Karla" w:hAnsi="Karla;Karla"/>
          <w:b/>
          <w:bCs/>
          <w:color w:val="434343"/>
          <w:szCs w:val="24"/>
        </w:rPr>
        <w:t>Felhívjuk figyelmét, hogy 2023. március 1-jén elindult a hulladéktermelő gazdálkodó szervezetek és intézmények regisztrációja a MOHU MOL Hulladékgazdálkodási Zrt. elektronikos ügyintézési felületén.</w:t>
      </w:r>
    </w:p>
    <w:p>
      <w:pPr>
        <w:pStyle w:val="Normal"/>
        <w:jc w:val="both"/>
        <w:rPr>
          <w:rFonts w:ascii="Karla;Karla" w:hAnsi="Karla;Karla" w:cs="Karla;Karla"/>
          <w:b/>
          <w:b/>
          <w:bCs/>
          <w:color w:val="434343"/>
          <w:szCs w:val="24"/>
        </w:rPr>
      </w:pPr>
      <w:r>
        <w:rPr>
          <w:rFonts w:cs="Karla;Karla" w:ascii="Karla;Karla" w:hAnsi="Karla;Karla"/>
          <w:b/>
          <w:bCs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 xml:space="preserve">2023. július 1-jét követően a MOHU MOL Hulladékgazdálkodási Zrt. (MOHU Zrt.), mint Koncessziós Társaság végezheti a magyarországi települési szilárdhulladék begyűjtését és gondoskodik annak kezeléséről is. </w:t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Az intézményi és gazdálkodó szervezetek által koncesszió alá tartozó elkülönítetten gyűjtött hulladék begyűjtését kizárólag a MOHU Zrt. és annak szerződött intézményi szolgáltatója végezheti. Célunk egy jól nyomon követhető, következetes, egységes és kiszámítható rendszer felállítása Magyarország teljes területén. </w:t>
      </w:r>
    </w:p>
    <w:p>
      <w:pPr>
        <w:pStyle w:val="Nincstrkz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b/>
          <w:b/>
          <w:bCs/>
          <w:color w:val="434343"/>
          <w:szCs w:val="24"/>
        </w:rPr>
      </w:pPr>
      <w:r>
        <w:rPr>
          <w:rFonts w:cs="Karla;Karla" w:ascii="Karla;Karla" w:hAnsi="Karla;Karla"/>
          <w:b/>
          <w:bCs/>
          <w:color w:val="434343"/>
          <w:szCs w:val="24"/>
        </w:rPr>
        <w:t>Hogyan érinti a vállalkozását ez a változás?</w:t>
      </w:r>
    </w:p>
    <w:p>
      <w:pPr>
        <w:pStyle w:val="Normal"/>
        <w:jc w:val="both"/>
        <w:rPr>
          <w:rFonts w:ascii="Karla;Karla" w:hAnsi="Karla;Karla" w:cs="Karla;Karla"/>
          <w:b/>
          <w:b/>
          <w:bCs/>
          <w:color w:val="434343"/>
          <w:szCs w:val="24"/>
        </w:rPr>
      </w:pPr>
      <w:r>
        <w:rPr>
          <w:rFonts w:cs="Karla;Karla" w:ascii="Karla;Karla" w:hAnsi="Karla;Karla"/>
          <w:b/>
          <w:bCs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</w:rPr>
        <w:t xml:space="preserve">A 2012. évi CLXXXV. törvény azon </w:t>
      </w:r>
      <w:r>
        <w:rPr>
          <w:rFonts w:cs="Karla;Karla" w:ascii="Karla;Karla" w:hAnsi="Karla;Karla"/>
          <w:b/>
          <w:bCs/>
          <w:color w:val="434343"/>
        </w:rPr>
        <w:t>intézményi és gazdálkodó szervezetek számára, amelyek hulladékgazdálkodási intézményi résztevékenység körébe tartozó hulladékot termelnek és azokat elkülönítetten gyűjtik kötelezően előírja</w:t>
      </w:r>
      <w:r>
        <w:rPr>
          <w:rFonts w:cs="Karla;Karla" w:ascii="Karla;Karla" w:hAnsi="Karla;Karla"/>
          <w:color w:val="434343"/>
        </w:rPr>
        <w:t xml:space="preserve">, hogy a MOHU Zrt. által </w:t>
      </w:r>
      <w:r>
        <w:rPr>
          <w:rFonts w:cs="Karla;Karla" w:ascii="Karla;Karla" w:hAnsi="Karla;Karla"/>
          <w:b/>
          <w:bCs/>
          <w:color w:val="434343"/>
        </w:rPr>
        <w:t>üzemeltetett elektronikus ügyintézési felületén, a Partner Portálon regisztráljanak</w:t>
      </w:r>
      <w:r>
        <w:rPr>
          <w:rFonts w:cs="Karla;Karla" w:ascii="Karla;Karla" w:hAnsi="Karla;Karla"/>
          <w:color w:val="434343"/>
        </w:rPr>
        <w:t>, valamint a szerződéskötéshez szükséges adatokat megadják. </w:t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 xml:space="preserve">A hulladékgazdálkodási </w:t>
      </w:r>
      <w:r>
        <w:rPr>
          <w:rFonts w:cs="Karla;Karla" w:ascii="Karla;Karla" w:hAnsi="Karla;Karla"/>
          <w:b/>
          <w:bCs/>
          <w:color w:val="434343"/>
          <w:szCs w:val="24"/>
        </w:rPr>
        <w:t>intézményi résztevékenység körébe tartoznak</w:t>
      </w:r>
      <w:r>
        <w:rPr>
          <w:rFonts w:cs="Karla;Karla" w:ascii="Karla;Karla" w:hAnsi="Karla;Karla"/>
          <w:color w:val="434343"/>
          <w:szCs w:val="24"/>
        </w:rPr>
        <w:t xml:space="preserve"> például az alábbi hulladékok: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csomagolóanyagok (pl. papír, műanyag, fa, fém, üveg, veszélyes csomagolóanyagok stb)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elektromos és elektronikus berendezések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elemek és akkumulátorok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gépjárművek és alkatrészeik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gumiabroncs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reklámhordozó és irodai papír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használt sütőolaj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biológiailag lebomló hulladék,</w:t>
      </w:r>
    </w:p>
    <w:p>
      <w:pPr>
        <w:pStyle w:val="Normal"/>
        <w:ind w:firstLine="60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jc w:val="both"/>
        <w:rPr>
          <w:rFonts w:ascii="Karla;Karla" w:hAnsi="Karla;Karla" w:cs="Karla;Karla"/>
          <w:b/>
          <w:b/>
          <w:bCs/>
          <w:color w:val="434343"/>
          <w:szCs w:val="24"/>
        </w:rPr>
      </w:pPr>
      <w:r>
        <w:rPr>
          <w:rFonts w:cs="Karla;Karla" w:ascii="Karla;Karla" w:hAnsi="Karla;Karla"/>
          <w:b/>
          <w:bCs/>
          <w:color w:val="434343"/>
          <w:szCs w:val="24"/>
        </w:rPr>
        <w:t>Hogyan zajlik a regisztráció?</w:t>
      </w:r>
    </w:p>
    <w:p>
      <w:pPr>
        <w:pStyle w:val="Nincstrkz"/>
        <w:rPr>
          <w:rFonts w:ascii="Calibri" w:hAnsi="Calibri" w:cs="Calibri"/>
          <w:b/>
          <w:b/>
          <w:bCs/>
          <w:color w:val="434343"/>
          <w:szCs w:val="24"/>
        </w:rPr>
      </w:pPr>
      <w:r>
        <w:rPr>
          <w:rFonts w:cs="Calibri" w:ascii="Calibri" w:hAnsi="Calibri"/>
          <w:b/>
          <w:bCs/>
          <w:color w:val="434343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4"/>
          <w:lang w:eastAsia="hu-HU"/>
        </w:rPr>
      </w:pPr>
      <w:r>
        <w:rPr>
          <w:rFonts w:cs="Karla;Karla" w:ascii="Karla;Karla" w:hAnsi="Karla;Karla"/>
          <w:color w:val="434343"/>
          <w:szCs w:val="24"/>
        </w:rPr>
        <w:t xml:space="preserve">2023. március 1. és 2023. április 30. között azon gazdálkodó szervezeteknek kell regisztrálniuk a MOHU Partnerportálon, amelyek 2023. február 28. napján a hulladékgazdálkodási intézményi résztevékenység körébe tartozó hulladékot termeltek. </w:t>
      </w:r>
      <w:r>
        <w:rPr>
          <w:rFonts w:eastAsia="Times New Roman" w:cs="Calibri" w:ascii="Calibri" w:hAnsi="Calibri"/>
          <w:szCs w:val="24"/>
          <w:lang w:eastAsia="hu-HU"/>
        </w:rPr>
        <w:t> </w:t>
      </w:r>
      <w:r>
        <w:rPr>
          <w:rFonts w:cs="Karla;Karla" w:ascii="Karla;Karla" w:hAnsi="Karla;Karla"/>
          <w:color w:val="434343"/>
          <w:szCs w:val="24"/>
        </w:rPr>
        <w:t xml:space="preserve"> </w:t>
      </w:r>
    </w:p>
    <w:p>
      <w:pPr>
        <w:pStyle w:val="Normal"/>
        <w:jc w:val="both"/>
        <w:rPr>
          <w:rFonts w:ascii="Karla;Karla" w:hAnsi="Karla;Karla" w:eastAsia="Times New Roman" w:cs="Karla;Karla"/>
          <w:color w:val="434343"/>
          <w:szCs w:val="24"/>
          <w:lang w:eastAsia="hu-HU"/>
        </w:rPr>
      </w:pPr>
      <w:r>
        <w:rPr>
          <w:rFonts w:eastAsia="Times New Roman" w:cs="Karla;Karla" w:ascii="Karla;Karla" w:hAnsi="Karla;Karla"/>
          <w:color w:val="434343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A regisztráció menetével kapcsolatos részletes tájékoztatást a mohu.hu weboldalon (</w:t>
      </w:r>
      <w:hyperlink r:id="rId2">
        <w:r>
          <w:rPr>
            <w:rStyle w:val="InternetLink"/>
            <w:rFonts w:cs="Karla;Karla" w:ascii="Karla;Karla" w:hAnsi="Karla;Karla"/>
            <w:b/>
            <w:bCs/>
            <w:color w:val="D7DF23"/>
          </w:rPr>
          <w:t>Nem lakossági ügyfelek -&gt; Gazdálkodó szervezetek és intézmények regisztrációja</w:t>
        </w:r>
      </w:hyperlink>
      <w:r>
        <w:rPr>
          <w:rFonts w:cs="Karla;Karla" w:ascii="Karla;Karla" w:hAnsi="Karla;Karla"/>
          <w:color w:val="434343"/>
          <w:szCs w:val="24"/>
        </w:rPr>
        <w:t xml:space="preserve">) olvashat. További felmerülő kérdésével kapcsolatban felveheti a kapcsolatot </w:t>
      </w:r>
      <w:hyperlink r:id="rId3">
        <w:r>
          <w:rPr>
            <w:rStyle w:val="InternetLink"/>
            <w:rFonts w:cs="Karla;Karla" w:ascii="Karla;Karla" w:hAnsi="Karla;Karla"/>
            <w:color w:val="434343"/>
            <w:szCs w:val="24"/>
          </w:rPr>
          <w:t>ügyfélszolgálatunkkal.</w:t>
        </w:r>
      </w:hyperlink>
    </w:p>
    <w:p>
      <w:pPr>
        <w:pStyle w:val="Normal"/>
        <w:spacing w:lineRule="auto" w:line="240"/>
        <w:jc w:val="both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>Üdvözlettel,</w:t>
      </w:r>
    </w:p>
    <w:p>
      <w:pPr>
        <w:pStyle w:val="Normal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</w:r>
    </w:p>
    <w:p>
      <w:pPr>
        <w:pStyle w:val="Normal"/>
        <w:rPr>
          <w:rFonts w:ascii="Karla;Karla" w:hAnsi="Karla;Karla" w:cs="Karla;Karla"/>
          <w:color w:val="434343"/>
          <w:szCs w:val="24"/>
        </w:rPr>
      </w:pPr>
      <w:r>
        <w:rPr>
          <w:rFonts w:cs="Karla;Karla" w:ascii="Karla;Karla" w:hAnsi="Karla;Karla"/>
          <w:color w:val="434343"/>
          <w:szCs w:val="24"/>
        </w:rPr>
        <w:t xml:space="preserve">MOHU Hulladékgazdálkodási Zrt. </w:t>
      </w:r>
    </w:p>
    <w:p>
      <w:pPr>
        <w:pStyle w:val="Normal"/>
        <w:rPr>
          <w:rFonts w:ascii="Karla;Karla" w:hAnsi="Karla;Karla" w:cs="Karla;Karla"/>
          <w:color w:val="C5A881"/>
          <w:szCs w:val="24"/>
        </w:rPr>
      </w:pPr>
      <w:r>
        <w:rPr>
          <w:rFonts w:cs="Karla;Karla" w:ascii="Karla;Karla" w:hAnsi="Karla;Karla"/>
          <w:color w:val="C5A881"/>
          <w:szCs w:val="24"/>
        </w:rPr>
        <w:t>Újrahasznosítjuk.</w:t>
      </w:r>
    </w:p>
    <w:p>
      <w:pPr>
        <w:pStyle w:val="Normal"/>
        <w:rPr>
          <w:rFonts w:ascii="Karla;Karla" w:hAnsi="Karla;Karla" w:cs="Karla;Karla"/>
          <w:color w:val="C5A881"/>
          <w:szCs w:val="24"/>
        </w:rPr>
      </w:pPr>
      <w:r>
        <w:rPr>
          <w:rFonts w:cs="Karla;Karla" w:ascii="Karla;Karla" w:hAnsi="Karla;Karla"/>
          <w:color w:val="C5A881"/>
          <w:szCs w:val="24"/>
        </w:rPr>
        <w:t xml:space="preserve">Közösen. </w:t>
      </w:r>
    </w:p>
    <w:sectPr>
      <w:headerReference w:type="default" r:id="rId4"/>
      <w:type w:val="nextPage"/>
      <w:pgSz w:w="11906" w:h="16838"/>
      <w:pgMar w:left="2608" w:right="1304" w:gutter="0" w:header="709" w:top="419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d Light">
    <w:altName w:val="Calibri"/>
    <w:charset w:val="00"/>
    <w:family w:val="modern"/>
    <w:pitch w:val="variable"/>
  </w:font>
  <w:font w:name="Squad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arla"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3290</wp:posOffset>
          </wp:positionH>
          <wp:positionV relativeFrom="paragraph">
            <wp:posOffset>77470</wp:posOffset>
          </wp:positionV>
          <wp:extent cx="3241675" cy="1781810"/>
          <wp:effectExtent l="0" t="0" r="0" b="0"/>
          <wp:wrapNone/>
          <wp:docPr id="1" name="Kép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1860</wp:posOffset>
          </wp:positionH>
          <wp:positionV relativeFrom="paragraph">
            <wp:posOffset>-21590</wp:posOffset>
          </wp:positionV>
          <wp:extent cx="1955800" cy="662305"/>
          <wp:effectExtent l="0" t="0" r="0" b="0"/>
          <wp:wrapNone/>
          <wp:docPr id="2" name="Kép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0"/>
        <w:color w:val="52AE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spacing w:lineRule="exact" w:line="340"/>
    </w:pPr>
    <w:rPr>
      <w:rFonts w:ascii="Squad Light;Calibri" w:hAnsi="Squad Light;Calibri" w:eastAsia="Calibri" w:cs="Squad Light;Calibri"/>
      <w:color w:val="auto"/>
      <w:sz w:val="24"/>
      <w:szCs w:val="22"/>
      <w:lang w:val="hu-HU" w:bidi="ar-SA" w:eastAsia="zh-CN"/>
    </w:rPr>
  </w:style>
  <w:style w:type="paragraph" w:styleId="Heading1">
    <w:name w:val="Heading 1"/>
    <w:next w:val="Nincstrkz"/>
    <w:qFormat/>
    <w:pPr>
      <w:keepNext w:val="true"/>
      <w:keepLines/>
      <w:widowControl/>
      <w:numPr>
        <w:ilvl w:val="0"/>
        <w:numId w:val="1"/>
      </w:numPr>
      <w:bidi w:val="0"/>
      <w:spacing w:lineRule="exact" w:line="460" w:before="240" w:after="0"/>
      <w:outlineLvl w:val="0"/>
    </w:pPr>
    <w:rPr>
      <w:rFonts w:ascii="Squad;Calibri" w:hAnsi="Squad;Calibri" w:eastAsia="Times New Roman" w:cs="Squad;Calibri"/>
      <w:b/>
      <w:color w:val="006648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color w:val="52AE3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inomkiemels">
    <w:name w:val="Finom kiemelés"/>
    <w:qFormat/>
    <w:rPr>
      <w:rFonts w:ascii="Squad Light;Calibri" w:hAnsi="Squad Light;Calibri" w:cs="Squad Light;Calibri"/>
      <w:i w:val="false"/>
      <w:iCs/>
      <w:color w:val="006648"/>
      <w:sz w:val="32"/>
    </w:rPr>
  </w:style>
  <w:style w:type="character" w:styleId="Cmsor1Char">
    <w:name w:val="Címsor 1 Char"/>
    <w:qFormat/>
    <w:rPr>
      <w:rFonts w:ascii="Squad;Calibri" w:hAnsi="Squad;Calibri" w:eastAsia="Times New Roman" w:cs="Times New Roman"/>
      <w:b/>
      <w:color w:val="006648"/>
      <w:sz w:val="32"/>
      <w:szCs w:val="32"/>
    </w:rPr>
  </w:style>
  <w:style w:type="character" w:styleId="CmChar">
    <w:name w:val="Cím Char"/>
    <w:qFormat/>
    <w:rPr>
      <w:rFonts w:ascii="Squad;Calibri" w:hAnsi="Squad;Calibri" w:eastAsia="Times New Roman" w:cs="Times New Roman"/>
      <w:b/>
      <w:spacing w:val="-10"/>
      <w:kern w:val="2"/>
      <w:sz w:val="28"/>
      <w:szCs w:val="56"/>
    </w:rPr>
  </w:style>
  <w:style w:type="character" w:styleId="Emphasis">
    <w:name w:val="Emphasis"/>
    <w:qFormat/>
    <w:rPr>
      <w:rFonts w:ascii="Squad;Calibri" w:hAnsi="Squad;Calibri" w:cs="Squad;Calibri"/>
      <w:b/>
      <w:i w:val="false"/>
      <w:iCs/>
      <w:sz w:val="24"/>
    </w:rPr>
  </w:style>
  <w:style w:type="character" w:styleId="GrafikoncmChar">
    <w:name w:val="Grafikon cím Char"/>
    <w:qFormat/>
    <w:rPr>
      <w:rFonts w:ascii="Squad;Calibri" w:hAnsi="Squad;Calibri" w:cs="Times New Roman"/>
      <w:b/>
      <w:sz w:val="24"/>
      <w:szCs w:val="16"/>
    </w:rPr>
  </w:style>
  <w:style w:type="character" w:styleId="DisclaimerChar">
    <w:name w:val="Disclaimer Char"/>
    <w:qFormat/>
    <w:rPr>
      <w:rFonts w:ascii="Squad Light;Calibri" w:hAnsi="Squad Light;Calibri" w:eastAsia="Calibri" w:cs="Calibri"/>
      <w:color w:val="000000"/>
      <w:sz w:val="16"/>
      <w:szCs w:val="16"/>
      <w:lang w:val="en-GB"/>
    </w:rPr>
  </w:style>
  <w:style w:type="character" w:styleId="DisclistaChar">
    <w:name w:val="Disc lista Char"/>
    <w:qFormat/>
    <w:rPr>
      <w:rFonts w:ascii="Squad Light;Calibri" w:hAnsi="Squad Light;Calibri" w:eastAsia="Calibri" w:cs="Calibri"/>
      <w:color w:val="000000"/>
      <w:sz w:val="16"/>
      <w:szCs w:val="16"/>
      <w:lang w:val="en-GB"/>
    </w:rPr>
  </w:style>
  <w:style w:type="character" w:styleId="LfejChar">
    <w:name w:val="Élőfej Char"/>
    <w:qFormat/>
    <w:rPr>
      <w:rFonts w:ascii="Squad Light;Calibri" w:hAnsi="Squad Light;Calibri" w:cs="Squad Light;Calibri"/>
      <w:sz w:val="24"/>
    </w:rPr>
  </w:style>
  <w:style w:type="character" w:styleId="LlbChar">
    <w:name w:val="Élőláb Char"/>
    <w:qFormat/>
    <w:rPr>
      <w:rFonts w:ascii="Squad Light;Calibri" w:hAnsi="Squad Light;Calibri" w:cs="Squad Light;Calibri"/>
      <w:sz w:val="24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ormaltextrun">
    <w:name w:val="normaltextrun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paragraph" w:styleId="Heading">
    <w:name w:val="Heading"/>
    <w:next w:val="Nincstrkz"/>
    <w:qFormat/>
    <w:pPr>
      <w:widowControl/>
      <w:bidi w:val="0"/>
      <w:spacing w:lineRule="auto" w:line="360" w:before="0" w:after="0"/>
      <w:contextualSpacing/>
    </w:pPr>
    <w:rPr>
      <w:rFonts w:ascii="Squad;Calibri" w:hAnsi="Squad;Calibri" w:eastAsia="Times New Roman" w:cs="Squad;Calibri"/>
      <w:b/>
      <w:color w:val="auto"/>
      <w:spacing w:val="-10"/>
      <w:kern w:val="2"/>
      <w:sz w:val="28"/>
      <w:szCs w:val="56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Squad Light;Calibri" w:hAnsi="Squad Light;Calibri" w:eastAsia="Calibri" w:cs="Squad Light;Calibri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0"/>
      <w:ind w:left="284" w:hanging="284"/>
      <w:contextualSpacing/>
    </w:pPr>
    <w:rPr/>
  </w:style>
  <w:style w:type="paragraph" w:styleId="Grafikoncm">
    <w:name w:val="Grafikon cím"/>
    <w:qFormat/>
    <w:pPr>
      <w:widowControl/>
      <w:bidi w:val="0"/>
      <w:spacing w:before="120" w:after="4440"/>
      <w:jc w:val="center"/>
    </w:pPr>
    <w:rPr>
      <w:rFonts w:ascii="Squad;Calibri" w:hAnsi="Squad;Calibri" w:eastAsia="Calibri" w:cs="Squad;Calibri"/>
      <w:b/>
      <w:color w:val="auto"/>
      <w:sz w:val="24"/>
      <w:szCs w:val="16"/>
      <w:lang w:val="hu-HU" w:bidi="ar-SA" w:eastAsia="zh-CN"/>
    </w:rPr>
  </w:style>
  <w:style w:type="paragraph" w:styleId="Disclaimer">
    <w:name w:val="Disclaimer"/>
    <w:basedOn w:val="Normal"/>
    <w:qFormat/>
    <w:pPr>
      <w:autoSpaceDE w:val="false"/>
      <w:spacing w:lineRule="auto" w:line="240"/>
      <w:jc w:val="both"/>
    </w:pPr>
    <w:rPr>
      <w:rFonts w:eastAsia="Calibri" w:cs="Calibri"/>
      <w:color w:val="000000"/>
      <w:sz w:val="16"/>
      <w:szCs w:val="16"/>
      <w:lang w:val="en-GB"/>
    </w:rPr>
  </w:style>
  <w:style w:type="paragraph" w:styleId="Disclista">
    <w:name w:val="Disc lista"/>
    <w:qFormat/>
    <w:pPr>
      <w:widowControl/>
      <w:numPr>
        <w:ilvl w:val="0"/>
        <w:numId w:val="3"/>
      </w:numPr>
      <w:bidi w:val="0"/>
      <w:spacing w:lineRule="auto" w:line="256" w:before="0" w:after="160"/>
      <w:ind w:left="284" w:hanging="284"/>
    </w:pPr>
    <w:rPr>
      <w:rFonts w:ascii="Squad Light;Calibri" w:hAnsi="Squad Light;Calibri" w:eastAsia="Calibri" w:cs="Calibri"/>
      <w:color w:val="000000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hu.hu/nem-lakossagi-ugyfelek/gazdalkodo-szervezetek-es-intezmenyek" TargetMode="External"/><Relationship Id="rId3" Type="http://schemas.openxmlformats.org/officeDocument/2006/relationships/hyperlink" Target="https://mohu.hu/kapcsol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0:00Z</dcterms:created>
  <dc:creator>Eszter Biró</dc:creator>
  <dc:description/>
  <cp:keywords/>
  <dc:language>en-US</dc:language>
  <cp:lastModifiedBy>Kovacs Reka</cp:lastModifiedBy>
  <dcterms:modified xsi:type="dcterms:W3CDTF">2023-03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D264842E3B5A41A9FD59FB30593B8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